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 CLESSIDRA TRADE SRL</w:t>
      </w:r>
    </w:p>
    <w:p>
      <w:pPr>
        <w:pStyle w:val="Normal"/>
        <w:rPr/>
      </w:pPr>
      <w:hyperlink r:id="rId2">
        <w:r>
          <w:rPr>
            <w:rStyle w:val="InternetLink"/>
          </w:rPr>
          <w:t>www.clessidra.ro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</w:t>
      </w:r>
      <w:r>
        <w:rPr/>
        <w:t>NUMARUL COMENZI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</w:t>
      </w:r>
      <w:r>
        <w:rPr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>FORMULAR RETU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E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NUME: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CALITATE: 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DET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: 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ULAR CONT: 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DACA ATI PLASAT COMANDA PE UN NUME SI TITULARUL DE CONT ESTE O ALTA PERSOANA VA RUGAM SA NE PRECIZATI SI ACEST APEC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UMAR CONT BANCAR: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UMIREA PRODUSULUI/PRODUSELOR: __________________________________</w:t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TIV RETUR: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RESA DE RETURNARE: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 CLESSIDRA TRADE SRL, RM VALCEA, STR CERNA NR 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JUD VALCEA, EMAIL: contact@clessidra.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</w:t>
      </w:r>
      <w:r>
        <w:rPr/>
        <w:t>Nume si prenume</w:t>
      </w:r>
    </w:p>
    <w:p>
      <w:pPr>
        <w:pStyle w:val="Normal"/>
        <w:rPr/>
      </w:pPr>
      <w:r>
        <w:rPr/>
        <w:t xml:space="preserve">Data: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Sem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ro-RO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lessidra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25:25Z</dcterms:created>
  <dc:creator/>
  <dc:description/>
  <dc:language>en-US</dc:language>
  <cp:lastModifiedBy/>
  <dcterms:modified xsi:type="dcterms:W3CDTF">2019-03-13T13:35:37Z</dcterms:modified>
  <cp:revision>1</cp:revision>
  <dc:subject/>
  <dc:title/>
</cp:coreProperties>
</file>